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March 24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llow-up on motorcycle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 and further discussion of last week’s report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 sales, collections, maintenance and repair, possible areas for additional parking, overnight parking, follow-up letters, etc.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ds (PACTV, CPC banner upda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verlays for sandwich boards, notices and flyers distributed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ebsite updates will be in place on 4/1/0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eedback from our attorney regarding towing and extended paymen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-imbursement (Formspring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ciliation of P&amp;D revenue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RFP regarding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work with the audito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quest from the Town Manager’s office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ublic information request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Request for some minutes was forwarded to Bill Hallisey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Request for some financial information was forwarded to Chris Prat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the minutes of Jan. 27, Mar. 3, Mar. 10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 reviewing the draft of the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the minutes of Executive Sessions and, if time permits, will return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5:00Z</dcterms:created>
  <dc:creator>Leighton A. Price</dc:creator>
  <dc:description/>
  <cp:keywords/>
  <dc:language>en-US</dc:language>
  <cp:lastModifiedBy>TPark</cp:lastModifiedBy>
  <cp:lastPrinted>2009-02-17T08:28:00Z</cp:lastPrinted>
  <dcterms:modified xsi:type="dcterms:W3CDTF">2009-03-24T13:05:00Z</dcterms:modified>
  <cp:revision>2</cp:revision>
  <dc:subject/>
  <dc:title>PLYMOUTH GROWTH AND DEVELOPMENT CORPORATION</dc:title>
</cp:coreProperties>
</file>